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mallCaps/>
          <w:sz w:val="20"/>
          <w:lang w:val="en-GB"/>
        </w:rPr>
      </w:pPr>
      <w:r>
        <w:rPr>
          <w:b/>
          <w:bCs/>
          <w:smallCaps/>
          <w:sz w:val="28"/>
          <w:lang w:val="en-GB"/>
        </w:rPr>
        <w:t>Application form for Citizenshi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16"/>
          <w:lang w:val="en-GB"/>
        </w:rPr>
      </w:pPr>
      <w:r>
        <w:rPr>
          <w:b/>
          <w:bCs/>
          <w:i/>
          <w:iCs/>
          <w:smallCaps/>
          <w:sz w:val="16"/>
          <w:lang w:val="en-GB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jc w:val="center"/>
        <w:rPr>
          <w:sz w:val="18"/>
          <w:lang w:val="en-GB"/>
        </w:rPr>
      </w:pPr>
      <w:r>
        <w:rPr>
          <w:sz w:val="18"/>
          <w:lang w:val="en-GB"/>
        </w:rPr>
        <w:t xml:space="preserve">This form must be completed and submitted to </w:t>
      </w:r>
      <w:hyperlink r:id="rId2">
        <w:r>
          <w:rPr>
            <w:rStyle w:val="InternetLink"/>
            <w:sz w:val="18"/>
            <w:lang w:val="en-GB"/>
          </w:rPr>
          <w:t>citoyennete@principaute-beremagne.com</w:t>
        </w:r>
      </w:hyperlink>
      <w:r>
        <w:rPr>
          <w:sz w:val="18"/>
          <w:lang w:val="en-GB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eastAsia="Wingdings 3" w:cs="Arial" w:ascii="Arial" w:hAnsi="Arial"/>
          <w:b/>
          <w:bCs/>
          <w:sz w:val="20"/>
        </w:rPr>
        <w:t>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DENTIFICATION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43239539"/>
      <w:bookmarkStart w:id="1" w:name="__Fieldmark__0_44323953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43239539"/>
      <w:bookmarkStart w:id="3" w:name="__Fieldmark__1_44323953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adam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43239539"/>
      <w:bookmarkStart w:id="5" w:name="__Fieldmark__2_44323953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ister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43239539"/>
      <w:bookmarkStart w:id="7" w:name="__Fieldmark__3_44323953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Other</w:t>
      </w:r>
    </w:p>
    <w:tbl>
      <w:tblPr>
        <w:tblW w:w="954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2833"/>
        <w:gridCol w:w="2420"/>
      </w:tblGrid>
      <w:tr>
        <w:trPr>
          <w:trHeight w:val="284" w:hRule="exac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rname: </w:t>
              <w:tab/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(s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 and Country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code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ight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Eyes colour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 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 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 adress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rent nationality(ies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ty sector(s)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*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7_443239539"/>
            <w:bookmarkStart w:id="9" w:name="__Fieldmark__17_44323953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>Acknowledge that I am aware of the laws and obligations of the citizens of Bérémagne, and undertake to respect th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443239539"/>
            <w:bookmarkStart w:id="11" w:name="__Fieldmark__18_44323953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>Declares to have helped, to want to help or to be interested in the Principality of Bérémag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443239539"/>
            <w:bookmarkStart w:id="13" w:name="__Fieldmark__19_44323953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>Attest to be at the origin of the signature of the present docu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443239539"/>
            <w:bookmarkStart w:id="15" w:name="__Fieldmark__20_44323953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>Freely applies to become a citizen of the Principality of Béréma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1_443239539"/>
            <w:bookmarkStart w:id="17" w:name="__Fieldmark__21_44323953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Request the issue of a National Identity Card in my name (15.00 €) </w:t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optio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*All of the following boxes must be ticked (unless contraindicated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eastAsia="Wingdings 3" w:cs="Arial" w:ascii="Arial" w:hAnsi="Arial"/>
          <w:b/>
          <w:bCs/>
          <w:sz w:val="20"/>
          <w:lang w:val="en-GB"/>
        </w:rPr>
        <w:t>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DOCUMENT(S) TO BE ATTACHED</w:t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489" w:hRule="atLeas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ach a colour or greyscale passport photo to this form. Pay attention to the sharpness of the image (neither blurred, nor stained, torn etc...).</w:t>
            </w:r>
          </w:p>
        </w:tc>
      </w:tr>
      <w:tr>
        <w:trPr>
          <w:trHeight w:val="451" w:hRule="exac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Any other document that you deem appropriate to bring to our attentio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eastAsia="Wingdings 3" w:cs="Arial" w:ascii="Arial" w:hAnsi="Arial"/>
          <w:b/>
          <w:bCs/>
          <w:sz w:val="16"/>
          <w:lang w:val="en-GB"/>
        </w:rPr>
        <w:t></w:t>
      </w:r>
      <w:r>
        <w:rPr>
          <w:rFonts w:eastAsia="Arial"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FRAMEWORK RESERVED FOR THE COMPETENT AUTHORITIE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896" w:hRule="exac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otice concerning the application for citizenship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3063"/>
      </w:tblGrid>
      <w:tr>
        <w:trPr>
          <w:trHeight w:val="293" w:hRule="atLeast"/>
        </w:trPr>
        <w:tc>
          <w:tcPr>
            <w:tcW w:w="648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Signature of the applicant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8" w:hanging="578"/>
              <w:jc w:val="both"/>
              <w:rPr>
                <w:rFonts w:ascii="Arial" w:hAnsi="Arial" w:cs="Arial"/>
                <w:color w:val="993300"/>
                <w:sz w:val="16"/>
                <w:lang w:val="en-GB"/>
              </w:rPr>
            </w:pPr>
            <w:r>
              <w:rPr>
                <w:rFonts w:cs="Arial" w:ascii="Arial" w:hAnsi="Arial"/>
                <w:color w:val="993300"/>
                <w:sz w:val="16"/>
                <w:lang w:val="en-GB"/>
              </w:rPr>
              <w:t xml:space="preserve">Note: </w:t>
              <w:tab/>
              <w:t xml:space="preserve">Please return this document as well as the documents to be attached to the email address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citoyennete@principaute-beremagne.com</w:t>
              </w:r>
            </w:hyperlink>
            <w:r>
              <w:rPr>
                <w:rFonts w:cs="Arial" w:ascii="Arial" w:hAnsi="Arial"/>
                <w:color w:val="993300"/>
                <w:sz w:val="16"/>
                <w:lang w:val="en-GB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mallCaps/>
        <w:sz w:val="14"/>
        <w:lang w:val="en-GB"/>
      </w:rPr>
      <w:t xml:space="preserve">Citizenship Management Service </w:t>
    </w:r>
    <w:r>
      <w:rPr>
        <w:rFonts w:cs="Arial" w:ascii="Arial" w:hAnsi="Arial"/>
        <w:b/>
        <w:bCs/>
        <w:sz w:val="14"/>
        <w:lang w:val="en-GB"/>
      </w:rPr>
      <w:t xml:space="preserve">–   mail: </w:t>
    </w:r>
    <w:hyperlink r:id="rId1">
      <w:r>
        <w:rPr>
          <w:rStyle w:val="InternetLink"/>
          <w:rFonts w:cs="Arial" w:ascii="Arial" w:hAnsi="Arial"/>
          <w:b/>
          <w:bCs/>
          <w:sz w:val="14"/>
          <w:lang w:val="en-GB"/>
        </w:rPr>
        <w:t>citoyennete@principaute-beremagne.com</w:t>
      </w:r>
    </w:hyperlink>
    <w:r>
      <w:rPr>
        <w:rFonts w:cs="Arial" w:ascii="Arial" w:hAnsi="Arial"/>
        <w:b/>
        <w:bCs/>
        <w:sz w:val="14"/>
        <w:lang w:val="en-GB"/>
      </w:rPr>
      <w:t xml:space="preserve">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</w:rPr>
      <w:t>16 Avenue du Coustou, 31650 Saint-Orens-de-Gameville,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020</wp:posOffset>
          </wp:positionV>
          <wp:extent cx="760095" cy="915670"/>
          <wp:effectExtent l="0" t="0" r="0" b="0"/>
          <wp:wrapNone/>
          <wp:docPr id="1" name="vaQ2l6dwWdDx6a2ECRlzdkiZnq2cAhjGTPyH5V5Qppc3cCAliXFK_xfHXlapDjFRe0dpZV6kO4VYaFfdi2WhE1W7mI6906XQbNOlUi7P95SOWTWY0OFin-UR8cKjSiHnnRL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Q2l6dwWdDx6a2ECRlzdkiZnq2cAhjGTPyH5V5Qppc3cCAliXFK_xfHXlapDjFRe0dpZV6kO4VYaFfdi2WhE1W7mI6906XQbNOlUi7P95SOWTWY0OFin-UR8cKjSiHnnRL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72" w:leader="none"/>
      </w:tabs>
      <w:jc w:val="right"/>
      <w:rPr/>
    </w:pPr>
    <w:r>
      <w:rPr>
        <w:rFonts w:eastAsia="Tahoma"/>
      </w:rPr>
      <w:t xml:space="preserve">                      </w:t>
    </w:r>
    <w:r>
      <w:rPr/>
      <w:t>Principality of Beremagne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18"/>
      <w:gridCol w:w="5228"/>
    </w:tblGrid>
    <w:tr>
      <w:trPr>
        <w:cantSplit w:val="true"/>
      </w:trPr>
      <w:tc>
        <w:tcPr>
          <w:tcW w:w="43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Tahoma"/>
              <w:sz w:val="18"/>
            </w:rPr>
          </w:pPr>
          <w:r>
            <w:rPr>
              <w:rFonts w:cs="Tahoma"/>
              <w:sz w:val="18"/>
            </w:rPr>
          </w:r>
        </w:p>
      </w:tc>
      <w:tc>
        <w:tcPr>
          <w:tcW w:w="522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</w:t>
          </w:r>
          <w:r>
            <w:rPr>
              <w:rFonts w:cs="Arial" w:ascii="Arial" w:hAnsi="Arial"/>
              <w:b/>
              <w:bCs/>
            </w:rPr>
            <w:t>Citizenship Management Service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iCs/>
              <w:sz w:val="18"/>
              <w:szCs w:val="20"/>
            </w:rPr>
          </w:pPr>
          <w:r>
            <w:rPr>
              <w:rFonts w:cs="Arial" w:ascii="Arial" w:hAnsi="Arial"/>
              <w:i/>
              <w:iCs/>
              <w:sz w:val="18"/>
              <w:szCs w:val="20"/>
            </w:rPr>
            <w:t>www.principaute-beremagne.com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mail : </w:t>
          </w:r>
          <w:hyperlink r:id="rId2">
            <w:r>
              <w:rPr>
                <w:rStyle w:val="InternetLink"/>
                <w:rFonts w:cs="Arial" w:ascii="Arial" w:hAnsi="Arial"/>
                <w:sz w:val="14"/>
              </w:rPr>
              <w:t>contact@principaute-beremagne.com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>
        <w:rFonts w:cs="Tahoma"/>
        <w:sz w:val="18"/>
      </w:rPr>
    </w:pPr>
    <w:r>
      <w:rPr>
        <w:rFonts w:cs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40"/>
      <w:lang w:val="fr-C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33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oyennete@principaute-beremagne.com" TargetMode="External"/><Relationship Id="rId3" Type="http://schemas.openxmlformats.org/officeDocument/2006/relationships/hyperlink" Target="mailto:citoyennete@principaute-beremag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oyennete@principaute-beremag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principaute-beremagn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33:00Z</dcterms:created>
  <dc:creator>Kristi-ann Boivin / Formation CRC</dc:creator>
  <dc:description/>
  <cp:keywords/>
  <dc:language>en-US</dc:language>
  <cp:lastModifiedBy>Emanuel ZOZOR</cp:lastModifiedBy>
  <cp:lastPrinted>2015-01-27T10:05:00Z</cp:lastPrinted>
  <dcterms:modified xsi:type="dcterms:W3CDTF">2021-06-13T19:47:00Z</dcterms:modified>
  <cp:revision>13</cp:revision>
  <dc:subject>Inscription à une activité de formation</dc:subject>
  <dc:title>Fiche d'inscription - formulaire</dc:title>
</cp:coreProperties>
</file>